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Heading1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Heading1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color w:val="0000FF"/>
        </w:rPr>
        <w:drawing>
          <wp:inline distT="0" distB="0" distL="0" distR="0">
            <wp:extent cx="3867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48" r="-27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ISTITUTO COMPRENSIVO STATALE di </w:t>
      </w:r>
      <w:r>
        <w:rPr>
          <w:rFonts w:cs="Calibri" w:ascii="Calibri" w:hAnsi="Calibri"/>
          <w:bCs/>
          <w:szCs w:val="24"/>
          <w:lang w:val="it-IT"/>
        </w:rPr>
        <w:t>TREVIGNANO</w:t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696" w:hRule="atLeast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E DI INTERVENTO</w:t>
            </w:r>
          </w:p>
          <w:p>
            <w:pPr>
              <w:pStyle w:val="ListParagraph"/>
              <w:ind w:left="360" w:right="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alunni con bisogni educativi speciali</w:t>
            </w:r>
          </w:p>
          <w:p>
            <w:pPr>
              <w:pStyle w:val="ListParagraph"/>
              <w:ind w:left="360" w:right="0" w:hanging="0"/>
              <w:jc w:val="center"/>
              <w:rPr/>
            </w:pPr>
            <w:r>
              <w:rPr>
                <w:rStyle w:val="Ff2fc2fs10fb"/>
                <w:rFonts w:cs="Calibri" w:ascii="Calibri" w:hAnsi="Calibri"/>
                <w:b/>
                <w:bCs/>
                <w:i/>
              </w:rPr>
              <w:t xml:space="preserve">Circolare MIUR n. 8 del 6 marzo 2013 </w:t>
            </w:r>
          </w:p>
          <w:p>
            <w:pPr>
              <w:pStyle w:val="ListParagraph"/>
              <w:ind w:left="36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Paragrafoelenco1"/>
        <w:tabs>
          <w:tab w:val="clear" w:pos="709"/>
          <w:tab w:val="left" w:pos="3600" w:leader="none"/>
        </w:tabs>
        <w:ind w:left="3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Paragrafoelenco1"/>
        <w:tabs>
          <w:tab w:val="clear" w:pos="709"/>
          <w:tab w:val="left" w:pos="3600" w:leader="none"/>
        </w:tabs>
        <w:ind w:left="3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Paragrafoelenco1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ezioni A, B, C e sezione E per alunni stranieri a cura del docente referente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(coordinatore di classe o altro individuato dal gruppo docenti) 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Paragrafoelenco1"/>
        <w:ind w:left="0" w:right="0" w:hanging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ezione D  a cura di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ogn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ocente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a conservare insieme, in allegato al pdp deliberato)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Paragrafoelenco1"/>
        <w:ind w:left="0" w:right="0" w:hanging="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ezioni F e G (solo per studenti di lingua madre italiana) </w:t>
      </w:r>
    </w:p>
    <w:p>
      <w:pPr>
        <w:pStyle w:val="Paragrafoelenco1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 cura del gruppo docenti di classe </w:t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1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TI RELATIVI ALL’ALUNNO</w:t>
      </w:r>
    </w:p>
    <w:p>
      <w:pPr>
        <w:pStyle w:val="Paragrafoelenco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cuola: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___ primaria</w:t>
        <w:tab/>
        <w:tab/>
        <w:t>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c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 I grado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 di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: _________ Sez.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tore di classe/Team docenti: 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TIPOLOGIA DI BISOGNO EDUCATIVO SPECIALE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Disturbo evolutivo specifico (es. ADHD Specificare ____________) come da relazione clinica del S.S.N.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Borderline cognitivo come da relazione clinica del S.S.N.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Importanti difficoltà nel comportamento, nelle relazioni interpersonali,  nell’umore</w:t>
      </w:r>
    </w:p>
    <w:p>
      <w:pPr>
        <w:pStyle w:val="TableContents"/>
        <w:rPr/>
      </w:pPr>
      <w:r>
        <w:rPr>
          <w:rFonts w:cs="Calibri" w:ascii="Calibri" w:hAnsi="Calibri"/>
          <w:sz w:val="22"/>
          <w:szCs w:val="22"/>
        </w:rPr>
        <w:t>___ Importanti difficoltà di apprendimento in una o più aree</w:t>
      </w:r>
    </w:p>
    <w:p>
      <w:pPr>
        <w:pStyle w:val="TableContents"/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Alunno straniero con livello A0 in lingua italiana</w:t>
      </w:r>
    </w:p>
    <w:p>
      <w:pPr>
        <w:pStyle w:val="TableContents"/>
        <w:spacing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Alunno straniero con livello A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azione della situazione di BISOGNO EDUCATIVO SPECIALE da parte di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I DA SERVIZIO SANI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gnosi / Relazione multi professionale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 diagnosi rilasciata da privati, in attesa di ratifica e certificazione da parte del Servizio Sanitario Naziona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atta da: ________________________________in data ___ /___ /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giornamenti diagnostici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relazioni cliniche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ti riabilitativi: 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I DA ALTRO SERVI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azione presentata alla scuola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atta da: ________________________________in data ___ /___ /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lazione da allegar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I DA CONSIGLIO DI CLASSE/TEAM DOC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zione/Verbale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atta/o da: ________________________________in data ___ /___ /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cipali problematiche riscontrate dal team/consiglio di classe: 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. Informazioni sul contest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i di forza dell'alunno/a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iscipline preferite: ___________________________________________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ttività preferite: 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i di debolezza dell'alunno/a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isorse e punti di forza del gruppo classe</w:t>
      </w:r>
    </w:p>
    <w:p>
      <w:pPr>
        <w:pStyle w:val="Paragrafoelenco1"/>
        <w:ind w:left="0" w:right="0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</w:rPr>
        <w:br/>
      </w:r>
    </w:p>
    <w:p>
      <w:pPr>
        <w:pStyle w:val="Paragrafoelenco1"/>
        <w:ind w:left="0" w:right="0" w:hanging="0"/>
        <w:rPr/>
      </w:pPr>
      <w:r>
        <w:rPr>
          <w:rFonts w:cs="Calibri" w:ascii="Calibri" w:hAnsi="Calibri"/>
          <w:b/>
        </w:rPr>
        <w:t>Criticità del gruppo class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ind w:left="0" w:right="0" w:hanging="0"/>
        <w:rPr/>
      </w:pPr>
      <w:r>
        <w:rPr/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i/>
          <w:i/>
        </w:rPr>
      </w:pPr>
      <w:r>
        <w:rPr>
          <w:rFonts w:cs="Calibri" w:ascii="Calibri" w:hAnsi="Calibri"/>
          <w:b/>
        </w:rPr>
        <w:t>Eventuali altre osservazioni da parte della famiglia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i/>
        </w:rPr>
        <w:t>(completare dopo i colloqui individuali)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iferite a__________________: ______________________________________________________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iferite a__________________: ______________________________________________________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iferite a__________________: ______________________________________________________</w:t>
      </w:r>
    </w:p>
    <w:p>
      <w:pPr>
        <w:pStyle w:val="Paragrafoelenco1"/>
        <w:tabs>
          <w:tab w:val="clear" w:pos="709"/>
          <w:tab w:val="left" w:pos="4253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>D. Osservazione dell'alunno/a</w:t>
      </w:r>
      <w:r>
        <w:rPr>
          <w:rFonts w:cs="Calibri" w:ascii="Calibri" w:hAnsi="Calibri"/>
          <w:b/>
          <w:bCs/>
          <w:caps/>
          <w:sz w:val="6"/>
          <w:szCs w:val="6"/>
        </w:rPr>
        <w:tab/>
        <w:tab/>
        <w:tab/>
      </w:r>
      <w:r>
        <w:rPr>
          <w:rFonts w:cs="Calibri" w:ascii="Calibri" w:hAnsi="Calibri"/>
          <w:b/>
          <w:bCs/>
          <w:caps/>
          <w:sz w:val="20"/>
          <w:szCs w:val="20"/>
        </w:rPr>
        <w:t>Disciplina: 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5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851"/>
        <w:gridCol w:w="992"/>
        <w:gridCol w:w="992"/>
      </w:tblGrid>
      <w:tr>
        <w:trPr>
          <w:trHeight w:val="55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TTERISTICHE DEL PROCESSO DI APPR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tazione sufficiente/bu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icoltà li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0" w:right="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fficoltà rilev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br/>
              <w:t>Non ancora valutabile</w:t>
            </w:r>
          </w:p>
        </w:tc>
      </w:tr>
      <w:tr>
        <w:trPr>
          <w:trHeight w:val="4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di atte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i di esec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ensione conseg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zzazione (es. filastrocche, date, termini specifici,  formule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upero nella memoria di nozioni già acquisite e compr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generalmente organizzare il lavoro da solo in ogni con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generalmente organizzare il lavoro da solo in alcuni contesti (specificare i contesti: _______________________________________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aiutato sa organizzare il lavoro in ogni contes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34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aiutato sa organizzare il lavoro in alcuni contesti (specificare i contesti: _______________________________________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4"/>
        <w:gridCol w:w="1417"/>
        <w:gridCol w:w="851"/>
        <w:gridCol w:w="992"/>
        <w:gridCol w:w="992"/>
      </w:tblGrid>
      <w:tr>
        <w:trPr/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o di studio e strategie utilizz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55" w:right="-5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 gu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utono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-5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ffic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ind w:left="0"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br/>
              <w:t>Non ancora valutabile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ttolinea, identifica parole chiave 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ruisce schemi, mappe o diagramm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lizza strumenti informatici (computer, correttore, colori, ecc..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-5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a strategie di memorizzazione (immagini, colori, riquadrature.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o ____________________________________________________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1"/>
        <w:ind w:left="57" w:right="0" w:hanging="0"/>
        <w:jc w:val="center"/>
        <w:rPr/>
      </w:pPr>
      <w:r>
        <w:rPr>
          <w:rFonts w:cs="Calibri" w:ascii="Calibri" w:hAnsi="Calibri"/>
          <w:b/>
        </w:rPr>
        <w:t>CONSAPEVOLEZZ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 DEL PROPRIO MODO DI APPRENDE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per la scuola secondaria di 1° grado)</w:t>
      </w:r>
    </w:p>
    <w:p>
      <w:pPr>
        <w:pStyle w:val="NoSpacing"/>
        <w:tabs>
          <w:tab w:val="left" w:pos="568" w:leader="none"/>
          <w:tab w:val="left" w:pos="709" w:leader="none"/>
        </w:tabs>
        <w:ind w:left="142" w:hanging="0"/>
        <w:rPr/>
      </w:pPr>
      <w:r>
        <w:rPr/>
        <w:t xml:space="preserve">___Parziale         ___ Da sviluppare         ___ Da rafforzare       ___ Adeguata          ___ Non saprei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4" w:type="dxa"/>
        <w:jc w:val="left"/>
        <w:tblInd w:w="-19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80"/>
        <w:gridCol w:w="570"/>
        <w:gridCol w:w="570"/>
        <w:gridCol w:w="604"/>
      </w:tblGrid>
      <w:tr>
        <w:trPr>
          <w:trHeight w:val="28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Osservazione dei COMPORTAMENTI</w:t>
            </w:r>
          </w:p>
        </w:tc>
      </w:tr>
      <w:tr>
        <w:trPr>
          <w:trHeight w:val="8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567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LEGENDA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1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’elemento mette in evidenza problematicità 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liev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>occasionali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L’elemento mette in evidenza problematicità rilevanti o reiter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resent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golarità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nell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frequenza scolast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nifest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Mostr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rispetto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verso gli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mpegni scolastic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urante le attività scolastich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Mostr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rispetto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verso gli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mpegni scolastic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nel lavoro a casa (esecuzione dei compiti...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orta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 a scuola i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ateriali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 necessari alle attività scolastich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ostr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utonomi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nel lavo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iesce 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ianificar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il proprio lavor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nifesta dell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ifficoltà prassich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iesce 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mantenere l’attenzione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urante l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piegazio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Riesce  generalmente 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antenere l’attenzion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urante lo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volgimento di un compit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anifest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ifficoltà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ell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mprensione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ell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nsegne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ropos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ostr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bassa tolleranza alla frustrazione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on comportamenti problematic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Manifesta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ffaticabilità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 durante l’attivit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agisce con aggressività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 alle provocazioni dei compag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Vien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coinvolto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ai compagni nell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ende ad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autoescludersi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all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ttività scolastich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i gioco/ricreati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nifest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fiducia nelle proprie capac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Mostr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consapevolezza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elle proprie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ifficol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str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consapevolezza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ei propri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unti di forz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0" w:footer="0" w:bottom="851"/>
          <w:pgNumType w:start="8" w:fmt="decimal"/>
          <w:formProt w:val="false"/>
          <w:textDirection w:val="lrTb"/>
          <w:docGrid w:type="default" w:linePitch="600" w:charSpace="32768"/>
        </w:sectPr>
        <w:pStyle w:val="LOnormal"/>
        <w:widowControl w:val="false"/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F  Misure didattiche e metodologiche </w:t>
      </w:r>
      <w:r>
        <w:rPr>
          <w:rFonts w:cs="Calibri" w:ascii="Calibri" w:hAnsi="Calibri"/>
          <w:b/>
          <w:bCs/>
          <w:caps/>
          <w:sz w:val="20"/>
          <w:szCs w:val="20"/>
        </w:rPr>
        <w:t>(a cura del gruppo docenti di classe)</w:t>
      </w:r>
    </w:p>
    <w:p>
      <w:pPr>
        <w:pStyle w:val="NoSpacing"/>
        <w:rPr/>
      </w:pPr>
      <w:r>
        <w:rPr/>
      </w:r>
    </w:p>
    <w:tbl>
      <w:tblPr>
        <w:tblW w:w="970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70"/>
      </w:tblGrid>
      <w:tr>
        <w:trPr>
          <w:trHeight w:val="55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ISURE DIDATTICHE E METODOLOGICH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ttamento competenze/contenut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ziazione interventi didattic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ancamento/guida nell’attività comun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piccolo gruppo e/o laboratori al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toraggi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re l’uso di dispositivi extra testuali per lo studio (titolo, paragrafi, immagini, didascalie …)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rire anticipatamente schemi grafici relativi all’argomento di studio, per orientare l’alunno nella discriminazione delle informazioni essenzial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re gli obiettivi di un compito in “sotto obiettivi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lecitare collegamenti tra le nuove informazioni e quelle già acquisi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uovere inferenze, integrazioni e collegamenti tra le conoscenze e le discipli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are processi di auto valutazione e di auto controllo delle strategie di apprendiment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ilegiare l’apprendimento esperienziale e laboratoriale per favorire l’operatività e allo stesso tempo il dialogo, la riflessione su quello che si 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are la corretta trascrizione dei compiti e degli avvisi nel diari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gnare stampati con caratteri facilmente leggibili 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per potenziare l’autonomia di studio e i processi metacognitivi (individuare quelli utili: aiutare a individuare i concetti chiave, insegnare a sintetizzare i testi di studio, sollecitare le conoscenze precedenti, promuovere inferenze, rendere consapevole l’alunno delle strategie utilizzate spontaneamente, stimolare situazioni di conflitto cognitivo, favorire l’analisi costruttiva dell’errore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are processi di auto valutazione e di auto controllo rispetto alle relazioni interpersonal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sione delle regole di comportamento da seguire in class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sone delle regole di comportamento da far seguire all'alun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strategie _____________________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Droid Sans Fallback;MS Mincho" w:cs="Calibri"/>
          <w:i/>
          <w:i/>
          <w:iCs/>
          <w:color w:val="000000"/>
        </w:rPr>
      </w:pPr>
      <w:r>
        <w:rPr>
          <w:rFonts w:eastAsia="Droid Sans Fallback;MS Mincho" w:cs="Calibri" w:ascii="Calibri" w:hAnsi="Calibri"/>
          <w:i/>
          <w:iCs/>
          <w:color w:val="000000"/>
        </w:rPr>
        <w:t>Sezione da completare in consiglio di classe /team docenti nella prima e/o nelle seguenti sedute utili.</w:t>
      </w:r>
    </w:p>
    <w:p>
      <w:pPr>
        <w:pStyle w:val="Quote"/>
        <w:rPr/>
      </w:pPr>
      <w:r>
        <w:rPr>
          <w:rFonts w:cs="Calibri" w:ascii="Calibri" w:hAnsi="Calibri"/>
          <w:b/>
          <w:sz w:val="22"/>
          <w:szCs w:val="22"/>
        </w:rPr>
        <w:t>Indicazioni del consiglio di classe/team docenti per quanto riguarda materiali e/o strumenti trasversali considerati facilitatori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Droid Sans Fallback;MS Mincho" w:cs="Calibri"/>
          <w:i/>
          <w:i/>
          <w:iCs/>
          <w:color w:val="000000"/>
          <w:sz w:val="20"/>
          <w:szCs w:val="20"/>
        </w:rPr>
      </w:pPr>
      <w:r>
        <w:rPr>
          <w:rFonts w:eastAsia="Droid Sans Fallback;MS Mincho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Droid Sans Fallback;MS Mincho" w:cs="Calibri"/>
          <w:i/>
          <w:i/>
          <w:iCs/>
          <w:color w:val="000000"/>
          <w:sz w:val="20"/>
          <w:szCs w:val="20"/>
        </w:rPr>
      </w:pPr>
      <w:r>
        <w:rPr>
          <w:rFonts w:eastAsia="Droid Sans Fallback;MS Mincho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Droid Sans Fallback;MS Mincho" w:cs="Calibri" w:ascii="Calibri" w:hAnsi="Calibri"/>
          <w:b/>
          <w:i/>
          <w:iCs/>
          <w:color w:val="000000"/>
          <w:sz w:val="22"/>
          <w:szCs w:val="22"/>
        </w:rPr>
        <w:t>Eventuali strumenti compensativi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8" w:fmt="decimal"/>
          <w:formProt w:val="false"/>
          <w:textDirection w:val="lrTb"/>
          <w:docGrid w:type="default" w:linePitch="600" w:charSpace="32768"/>
        </w:sectPr>
        <w:pStyle w:val="Quot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tabs>
          <w:tab w:val="clear" w:pos="709"/>
          <w:tab w:val="left" w:pos="2200" w:leader="none"/>
        </w:tabs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. CRITERI E MODALITÀ DI VERIFICA E VALUTAZIONE </w:t>
      </w:r>
    </w:p>
    <w:p>
      <w:pPr>
        <w:pStyle w:val="Paragrafoelenco1"/>
        <w:tabs>
          <w:tab w:val="clear" w:pos="709"/>
          <w:tab w:val="left" w:pos="2200" w:leader="none"/>
        </w:tabs>
        <w:ind w:left="0" w:right="0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(a cura del gruppo docenti di classe)</w:t>
      </w:r>
    </w:p>
    <w:p>
      <w:pPr>
        <w:pStyle w:val="Paragrafoelenco1"/>
        <w:tabs>
          <w:tab w:val="clear" w:pos="709"/>
          <w:tab w:val="left" w:pos="2200" w:leader="none"/>
        </w:tabs>
        <w:ind w:left="0" w:right="0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07"/>
        <w:gridCol w:w="104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20"/>
      </w:tblGrid>
      <w:tr>
        <w:trPr>
          <w:trHeight w:val="34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UTTE L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IPLINE</w:t>
            </w:r>
          </w:p>
        </w:tc>
        <w:tc>
          <w:tcPr>
            <w:tcW w:w="5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I DIFFERENZIAZIONI PER DISCIPLINA</w:t>
            </w:r>
          </w:p>
        </w:tc>
      </w:tr>
      <w:tr>
        <w:trPr>
          <w:trHeight w:val="33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.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.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Verdana" w:cs="Calibri"/>
                <w:b/>
                <w:b/>
                <w:sz w:val="18"/>
                <w:szCs w:val="18"/>
              </w:rPr>
            </w:pPr>
            <w:r>
              <w:rPr>
                <w:rFonts w:eastAsia="Verdana" w:cs="Calibri" w:ascii="Calibri" w:hAnsi="Calibri"/>
                <w:b/>
                <w:sz w:val="18"/>
                <w:szCs w:val="18"/>
              </w:rPr>
              <w:t>...</w:t>
            </w:r>
          </w:p>
        </w:tc>
      </w:tr>
      <w:tr>
        <w:trPr>
          <w:trHeight w:val="8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correzione delle verifiche scrit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nsiderare né sottolineare gli errori ortografi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nsiderare gli errori di spell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nsiderare l’ordine form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considerare gli errori di calcolo in problemi finalizzati alla verifica di procedu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valutazione adottati (l’ins. considera anche …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i e sforzi compiu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zione della scala di valutazione fino al voto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 individuale e condivisa osservazione dell’alunno e del contesto scolastico in cui è inserito, i docenti del consiglio di classe/team docenti concordano nella stesura del presente documento nell’identificazione delle linee di intervento da adottare al fine di favorire l’apprendimento dello studen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i docenti</w:t>
      </w:r>
    </w:p>
    <w:tbl>
      <w:tblPr>
        <w:tblW w:w="1006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3"/>
        <w:gridCol w:w="1629"/>
        <w:gridCol w:w="1629"/>
        <w:gridCol w:w="1632"/>
        <w:gridCol w:w="1629"/>
        <w:gridCol w:w="1636"/>
      </w:tblGrid>
      <w:tr>
        <w:trPr>
          <w:trHeight w:val="28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e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esidente del consiglio di classe SS /gruppo docenti SP</w:t>
      </w:r>
    </w:p>
    <w:p>
      <w:pPr>
        <w:pStyle w:val="Normal"/>
        <w:ind w:left="56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. __________________________________</w:t>
      </w:r>
    </w:p>
    <w:p>
      <w:pPr>
        <w:pStyle w:val="Normal"/>
        <w:spacing w:lineRule="auto" w:line="216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Il presente piano educativo e’ stato presentato al/ai genitore/i _____________________________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_______________________ 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FIRMA DEL GENITORE (solo nei seguenti casi: relazioni allegate da parte di servizi esterni; certificazioni con dati sensibili; dispensa o stabile modifica di obiettivi, attività, orari curricolari) che autorizza la gestione del presente p.d.p. durante il percorso scolastico in questo Istituto Comprensivo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Caratteredellanota"/>
          <w:rFonts w:cs="Calibri" w:ascii="Calibri" w:hAnsi="Calibri"/>
          <w:sz w:val="16"/>
          <w:szCs w:val="16"/>
        </w:rPr>
        <w:tab/>
        <w:t>?</w:t>
      </w:r>
      <w:r>
        <w:rPr>
          <w:rFonts w:cs="Calibri" w:ascii="Calibri" w:hAnsi="Calibri"/>
          <w:sz w:val="16"/>
          <w:szCs w:val="16"/>
        </w:rPr>
        <w:t xml:space="preserve"> a) Conoscere le proprie modalità di apprendimento, i processi e le strategie mentali per lo svolgimento di compiti (stile cognitivo sistematico o intuitivo, globale o analitico, impulsivo o riflessivo, verbale o visuale …); </w:t>
      </w:r>
    </w:p>
    <w:p>
      <w:pPr>
        <w:pStyle w:val="Paragrafoelenco1"/>
        <w:ind w:left="142" w:righ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) applicare consapevolmente comportamenti e strategie operative adeguate al proprio stile cognitivo (apprendimento con il supporto di immagini, o schemi o mappe, ecc).  Cfr., ad esempio, CORNOLDI, DE BENI, GRUPPO MT, Imparare a studiare, Erick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orndale;Times New Roman" w:hAnsi="Thorndale;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horndale;Times New Roman" w:hAnsi="Thorndale;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Wingdings"/>
      <w:sz w:val="10"/>
      <w:szCs w:val="10"/>
    </w:rPr>
  </w:style>
  <w:style w:type="character" w:styleId="WW8Num3z0">
    <w:name w:val="WW8Num3z0"/>
    <w:qFormat/>
    <w:rPr>
      <w:rFonts w:ascii="Symbol" w:hAnsi="Symbol" w:cs="Symbol"/>
      <w:b/>
      <w:bCs/>
      <w:sz w:val="10"/>
      <w:szCs w:val="1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Ff2fc2fs10fb">
    <w:name w:val="ff2fc2fs10fb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Quote">
    <w:name w:val="Quote"/>
    <w:basedOn w:val="Normal"/>
    <w:next w:val="Normal"/>
    <w:qFormat/>
    <w:pPr>
      <w:widowControl w:val="false"/>
    </w:pPr>
    <w:rPr>
      <w:rFonts w:eastAsia="Droid Sans Fallback;MS Mincho"/>
      <w:i/>
      <w:iCs/>
      <w:color w:val="000000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7:00Z</dcterms:created>
  <dc:creator>Dirigente</dc:creator>
  <dc:description/>
  <cp:keywords/>
  <dc:language>en-US</dc:language>
  <cp:lastModifiedBy>FS INCLUSIONE</cp:lastModifiedBy>
  <cp:lastPrinted>2018-11-07T09:54:00Z</cp:lastPrinted>
  <dcterms:modified xsi:type="dcterms:W3CDTF">2019-12-10T11:25:00Z</dcterms:modified>
  <cp:revision>4</cp:revision>
  <dc:subject/>
  <dc:title/>
</cp:coreProperties>
</file>